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02082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4824"/>
                            </w:tblGrid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ждународная специализированная выставка-ярмар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ОХОТА И РЫБ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ЛОВСТВО -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-8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 – 20 апрел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Минск, пр-т Победителей, 1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74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4824"/>
                      </w:tblGrid>
                      <w:tr>
                        <w:trPr>
                          <w:trHeight w:val="1494" w:hRule="atLeast"/>
                        </w:trPr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92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ждународная специализированная выставка-ярмарка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ОХОТА И РЫБ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ЛОВСТВО -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-8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 – 20 апреля 2024 год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Минск, пр-т Победителей, 111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ВЫСТАВКЕ</w:t>
      </w:r>
    </w:p>
    <w:p>
      <w:pPr>
        <w:pStyle w:val="Normal"/>
        <w:ind w:left="637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24 г.</w:t>
      </w:r>
    </w:p>
    <w:p>
      <w:pPr>
        <w:pStyle w:val="Normal"/>
        <w:ind w:left="6373" w:hanging="0"/>
        <w:jc w:val="right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Срок подачи заявок - не позднее 06.04.2024г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de-DE"/>
        </w:rPr>
        <w:t>./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de-DE"/>
        </w:rPr>
        <w:t>: +375 17 </w:t>
      </w:r>
      <w:r>
        <w:rPr>
          <w:b/>
          <w:sz w:val="20"/>
          <w:szCs w:val="20"/>
        </w:rPr>
        <w:t>334 01 31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моб. тел.: +375 29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889 53 9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de-DE"/>
        </w:rPr>
        <w:t xml:space="preserve">e-mail: </w:t>
      </w:r>
      <w:r>
        <w:rPr>
          <w:b/>
          <w:sz w:val="20"/>
          <w:szCs w:val="20"/>
          <w:lang w:val="en-US"/>
        </w:rPr>
        <w:t>bk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belexp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y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</w:rPr>
        <w:t>Республиканское унитарное предприятие «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 именуемое в дальнейшем Экспонент, в лице ___________, действующего(ей) на основании 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Охота и рыболовство-2024»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2. Время проведения выстав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нтаж выставки: 15-16 апреля с 9.00 до 20.00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езд участников: 17 апреля с 12.00 до 20.00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регистрация: 17 апреля с 13.00 до 18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та выставки: 18-20 апреля с 9.00 до 18.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демонтаж выставки: 20 апреля с 18.00 до 21.00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Место проведения выставки: г. Минск, пр-т Победителей, 111 (МКСК «Минск-Арен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</w:t>
      </w:r>
    </w:p>
    <w:p>
      <w:pPr>
        <w:pStyle w:val="Normal"/>
        <w:ind w:firstLine="180"/>
        <w:jc w:val="both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7305</wp:posOffset>
                </wp:positionV>
                <wp:extent cx="6971665" cy="167513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167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2.15pt;width:548.9pt;height:131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18"/>
          <w:szCs w:val="18"/>
        </w:rPr>
        <w:t>Страна: _______________________ Полное название компании: ________________________________________ 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Юридический адрес: 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чтовый адрес: 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Краткое название организации</w:t>
      </w:r>
      <w:r>
        <w:rPr/>
        <w:t xml:space="preserve"> для надписи на фризе (до 18 знаков)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Контактное лицо: _____________________________________          </w:t>
      </w:r>
      <w:r>
        <w:rPr>
          <w:b/>
          <w:sz w:val="18"/>
          <w:szCs w:val="18"/>
        </w:rPr>
        <w:t>Ответственный за стенд</w:t>
      </w:r>
      <w:r>
        <w:rPr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об.тел.: ____________________, Тел.: 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Факс: _______________________ E-mail: ____________________</w:t>
      </w: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sz w:val="20"/>
        </w:rPr>
        <w:t>О</w:t>
      </w:r>
      <w:r>
        <w:rPr>
          <w:rFonts w:cs="Arial" w:ascii="Arial" w:hAnsi="Arial"/>
          <w:sz w:val="16"/>
        </w:rPr>
        <w:t>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                     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       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Организатор делов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4343400" cy="1876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речень и цены указаны в Приложении №2)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7.75pt;mso-wrap-distance-left:9.05pt;mso-wrap-distance-right:9.05pt;mso-wrap-distance-top:0pt;mso-wrap-distance-bottom:0pt;margin-top:7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еречень и цены указаны в Приложении №2)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1275</wp:posOffset>
                </wp:positionH>
                <wp:positionV relativeFrom="paragraph">
                  <wp:posOffset>38100</wp:posOffset>
                </wp:positionV>
                <wp:extent cx="476250" cy="249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65pt;mso-wrap-distance-left:9.05pt;mso-wrap-distance-right:9.05pt;mso-wrap-distance-top:0pt;mso-wrap-distance-bottom:0pt;margin-top: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8255</wp:posOffset>
                </wp:positionV>
                <wp:extent cx="158115" cy="1371600"/>
                <wp:effectExtent l="5715" t="127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71600"/>
                        </a:xfrm>
                        <a:prstGeom prst="leftArrow">
                          <a:avLst>
                            <a:gd name="adj1" fmla="val 2963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7pt;margin-top:0.65pt;width:12.4pt;height:10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   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6355</wp:posOffset>
                      </wp:positionV>
                      <wp:extent cx="909320" cy="1145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3.6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Стоимость услуг и порядок расчетов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. Окончательная стоимость участия определяется Актом сдачи-приемки предоставленных услуг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Оплата по договору производится в соответствии с выставленным Счетом, являющимся неотъемлемой частью договора в форме авансового платежа, в размере 100 (сто) процентов, на расчетный счет, либо внесением наличных средств в кассу Организатора не позднее 15 банковских дней до момента монтажа выставки.</w:t>
      </w:r>
      <w:r>
        <w:rPr>
          <w:b/>
          <w:sz w:val="20"/>
          <w:szCs w:val="20"/>
        </w:rPr>
        <w:t xml:space="preserve">  Расходы по банковскому переводу денежных средств несет Экспонент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Нерезиденты Республики Беларусь оплачивают услуги в российских рублях (ЕВРО, долларах США) по курсу белорусского рубля к российскому рублю, установленному на день оплаты (https://www.nbrb.by/)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4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рганизатор обязуется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1.1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2. Организатор имеет право: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2.1.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3. Экспонент обязуется:</w:t>
      </w:r>
    </w:p>
    <w:p>
      <w:pPr>
        <w:pStyle w:val="Normal"/>
        <w:ind w:left="18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3.1. Принять и оплатить услуги Организатора в соответствии с выставленными Счетами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3.2. Иметь при себе подлинники подписанного Договора-заявки на участие в выставке и приложений к нему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3.3. 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Б 2.02.01-98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3.4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4. Экспонент имеет право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5. Каждая из сторон договора обязуется соблюдать требования антикоррупционного законодательств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4.6. Стороны обязуются соблюдать законодательство о защите персональных данны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тор несет ответственность за качество предоставленных работ и услуг. 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2. Организатор не несёт ответственность за повреждения или ущерб, причинённый Экспоненту третьими лицами во время работы выставки с 9.00 до 18.00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 Экспонент несет ответственность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1. За соблюдение в период подготовки и проведения выставки правил и норм по охране труда и правил пожарной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и на предоставленных площадях. Погрузочно-разгрузочные работы, выполняемые экспонентом, должны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ся на технически исправном оборудовании, под непосредственным наблюдением лица, ответственного з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безопасное проведение погрузочно-разгрузочных работ в соответствии с правилами по охране труда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4. Стороны освобождаются от ответственности по договору, если неисполнение либо ненадлежащее исполнение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 было вызвано обстоятельствами непреодолимой силы, а именно: пожар, наводнение, иное стихийное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бедствие либо чрезвычайное обстоятельство, которые нельзя было предотвратить всеми доступными, разумными и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ными мерами, а также вступление в законную силу нормативных актов органов государственной власти и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, которые своим действием делают невозможным надлежащее исполнение обязательств договора. Сторона,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5. Отказ от участия в выставке должен быть оформлен Экспонентом в письменном виде не позднее 10 дней до начал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монтажа выставки. При несоблюдении указанного условия, оплаченный Организатору регистрационный сбор, а также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казываемых услуг по счету Экспоненту не возвращается, за исключением стоимости дополнительного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я и мебели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6.  За несвоевременную оплату услуг Организатор вправе взыскать с Экспонента пеню в размере 0,1% от суммы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ы за каждый день просрочки. Пеня начисляется с первого дня работы выстав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7. За несвоевременное оказание услуг Экспонент вправе взыскать с Организатора пеню в размере 0,1% от суммы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ы за каждый день просрочки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5.8. Запрещается размещение экспонатов и другого имущества Экспонента за территорией своего выставочного стенда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В случае нарушения данного пункта договора Экспонент уплачивает Организатору штраф в двойном размере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стоимости одного квадратного метра необорудованной выставочной площади за каждый метр сверх занимаемой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площади стенда согласно тарифам Организатора, а также уплачивает понесенные организатором убытки (штрафы з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условий размещения выставочной экспозиции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Разрешение споров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ополнительные условия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7.1. Стороны признают юридическую силу переписки и документов, полученных по факсимильной связи или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электронной почте в отсканированном виде до получения оригиналов этих документов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7.2. Договор оказания услуг и Счет, в том числе переданные по факсу/электронной почте, являются его неотъемлемой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частью и имеют равную с ним юридическую силу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7.3. Договор вступает в силу со дня его подписания и действует до полного исполнения сторонами обязательств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7.4. Государственное предприятие «БелЭкспо» является генеральным застройщиком выставочных стендов на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выставках, проводимых государственным предприятием «БелЭкспо». При строительстве стендов сторонними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организациями прохождение аккредитации обязательно. Условия прохождения аккредитации размещены на сайте</w:t>
      </w:r>
    </w:p>
    <w:p>
      <w:pPr>
        <w:pStyle w:val="Normal"/>
        <w:autoSpaceDE w:val="false"/>
        <w:ind w:left="142" w:hanging="0"/>
        <w:rPr/>
      </w:pPr>
      <w:r>
        <w:rPr>
          <w:sz w:val="20"/>
          <w:szCs w:val="20"/>
        </w:rPr>
        <w:t>государственного предприятия «БелЭкспо» (</w:t>
      </w:r>
      <w:hyperlink r:id="rId4">
        <w:r>
          <w:rPr>
            <w:rStyle w:val="InternetLink"/>
          </w:rPr>
          <w:t>www.belexpo.by</w:t>
        </w:r>
      </w:hyperlink>
      <w:r>
        <w:rPr/>
        <w:t>)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7.5. Услуги по таможенному оформлению и перевозке грузов оказывает УП «Выставочный экспедитор», Республика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Беларусь, 220035 г. Минск, ул. Тимирязева,65б, оф.: 1311, тел/факс (+375 17) 361-03-51, (+37529) 651-22-51, E-mail:</w:t>
      </w:r>
    </w:p>
    <w:p>
      <w:pPr>
        <w:pStyle w:val="Normal"/>
        <w:autoSpaceDE w:val="false"/>
        <w:ind w:left="142" w:hanging="0"/>
        <w:rPr/>
      </w:pPr>
      <w:r>
        <w:rPr/>
        <w:t>info@ekspeditor.co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7.6. Услуги, связанные с приемом, размещением Экспонентов в гостиницах г. Минска со СКИДКОЙ по промокоду</w:t>
      </w:r>
    </w:p>
    <w:p>
      <w:pPr>
        <w:pStyle w:val="Normal"/>
        <w:autoSpaceDE w:val="false"/>
        <w:ind w:left="142" w:hanging="0"/>
        <w:rPr/>
      </w:pPr>
      <w:r>
        <w:rPr>
          <w:sz w:val="20"/>
          <w:szCs w:val="20"/>
        </w:rPr>
        <w:t>«belexpo» оказывают: ГК «Юбилейный», отель «Виктория», гостиница «Минск Марриотт» (</w:t>
      </w:r>
      <w:hyperlink r:id="rId5">
        <w:r>
          <w:rPr>
            <w:rStyle w:val="InternetLink"/>
            <w:sz w:val="20"/>
            <w:szCs w:val="20"/>
          </w:rPr>
          <w:t>https://www.belexpo.by/uslugi/gostinitsy/</w:t>
        </w:r>
      </w:hyperlink>
      <w:r>
        <w:rPr>
          <w:sz w:val="20"/>
          <w:szCs w:val="20"/>
        </w:rPr>
        <w:t>), РУП «Президент-отель», РУП «Отель Минск», ОАО «Гостиница Планета».</w:t>
      </w:r>
    </w:p>
    <w:p>
      <w:pPr>
        <w:pStyle w:val="Normal"/>
        <w:autoSpaceDE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>7.7. Туристические услуги по организации трансфера, бронированию билетов (авиа, жд, автобус), размещение в</w:t>
      </w:r>
    </w:p>
    <w:p>
      <w:pPr>
        <w:pStyle w:val="Normal"/>
        <w:autoSpaceDE w:val="false"/>
        <w:ind w:left="142" w:hanging="0"/>
        <w:rPr/>
      </w:pPr>
      <w:r>
        <w:rPr>
          <w:sz w:val="20"/>
          <w:szCs w:val="20"/>
        </w:rPr>
        <w:t xml:space="preserve">гостиницах, экскурсионные услуги оказывает государственное предприятие «БелЭкспо», тел +37533676638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roduc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pu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</w:t>
        </w:r>
        <w:r>
          <w:rPr>
            <w:rStyle w:val="InternetLink"/>
            <w:sz w:val="20"/>
            <w:szCs w:val="20"/>
          </w:rPr>
          <w:t>у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left="142" w:hanging="0"/>
        <w:rPr/>
      </w:pPr>
      <w:r>
        <w:rPr>
          <w:sz w:val="20"/>
          <w:szCs w:val="20"/>
        </w:rPr>
        <w:t>7.8. В вопросах, не урегулированных настоящим договором, стороны руководствуются действующим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Республики Беларусь.</w:t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10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285"/>
      </w:tblGrid>
      <w:tr>
        <w:trPr>
          <w:trHeight w:val="2014" w:hRule="atLeast"/>
        </w:trPr>
        <w:tc>
          <w:tcPr>
            <w:tcW w:w="54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СПОН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: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нка: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(Ф.И.О., подпись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_____» ______________ 202_ г.                          м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ое предприятие «БелЭкспо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29, г. Минск, ул. Коммунистическая, 11 каб №61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визиты банка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MMBN</w:t>
            </w:r>
            <w:r>
              <w:rPr>
                <w:sz w:val="18"/>
                <w:szCs w:val="18"/>
              </w:rPr>
              <w:t>3012000004010164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АО «Банк Дабрабыт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  <w:lang w:val="en-US"/>
              </w:rPr>
              <w:t>MMBNBY</w:t>
            </w:r>
            <w:r>
              <w:rPr>
                <w:sz w:val="18"/>
                <w:szCs w:val="18"/>
              </w:rPr>
              <w:t>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11810600000000268, г. Минск, 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-КОРРЕСПОНДЕНТ БАНКА ПОЛУЧАТЕ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КБ БАН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800000000388 в ГУ Банка России по ЦФО, г. Москва, РФ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БИК 044525388, SWIFT TJSCRUMMИНН 770912970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КПП 7709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 С.А.Бара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«_____» _______________202_г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lexpo.by/" TargetMode="External"/><Relationship Id="rId5" Type="http://schemas.openxmlformats.org/officeDocument/2006/relationships/hyperlink" Target="https://www.belexpo.by/uslugi/gostinitsy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7:00Z</dcterms:created>
  <dc:creator>user</dc:creator>
  <dc:description/>
  <cp:keywords/>
  <dc:language>en-US</dc:language>
  <cp:lastModifiedBy>LAZARCHIK</cp:lastModifiedBy>
  <cp:lastPrinted>2024-02-07T14:30:00Z</cp:lastPrinted>
  <dcterms:modified xsi:type="dcterms:W3CDTF">2024-02-26T09:49:00Z</dcterms:modified>
  <cp:revision>31</cp:revision>
  <dc:subject/>
  <dc:title>ЛОГОТИП</dc:title>
</cp:coreProperties>
</file>