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02" w:before="94" w:after="0"/>
        <w:jc w:val="right"/>
        <w:rPr>
          <w:sz w:val="20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14814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7.65pt;mso-wrap-distance-left:9.05pt;mso-wrap-distance-right:9.05pt;mso-wrap-distance-top:0pt;mso-wrap-distance-bottom:0pt;margin-top:-2.25pt;mso-position-vertical-relative:text;margin-left:429.7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2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right"/>
        <w:rPr>
          <w:b/>
          <w:b/>
          <w:sz w:val="20"/>
          <w:szCs w:val="20"/>
        </w:rPr>
      </w:pPr>
      <w:r>
        <w:rPr>
          <w:sz w:val="20"/>
        </w:rPr>
        <w:t xml:space="preserve">к Договору-заявке №___ от ______ 2024       </w:t>
      </w:r>
    </w:p>
    <w:p>
      <w:pPr>
        <w:pStyle w:val="Normal"/>
        <w:spacing w:lineRule="auto" w:line="276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 xml:space="preserve">ЗАЯВКА </w:t>
      </w:r>
    </w:p>
    <w:p>
      <w:pPr>
        <w:pStyle w:val="Normal"/>
        <w:spacing w:lineRule="auto" w:line="276"/>
        <w:ind w:right="-1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eastAsia="Calibri"/>
          <w:b/>
          <w:sz w:val="20"/>
          <w:szCs w:val="20"/>
        </w:rPr>
        <w:t>НА ДОПОЛНИТЕЛЬНЫЕ УСЛУГИ И ОБОРУДОВАНИ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НА II-Ю МЕЖДУНАРОДНУЮ ВЫСТАВКУ </w:t>
      </w:r>
    </w:p>
    <w:p>
      <w:pPr>
        <w:pStyle w:val="Style20"/>
        <w:ind w:right="-1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НДУСТРИИ БЕЗОПАСНОСТИ «НАЦИОНАЛЬНАЯ БЕЗОПАСНОСТЬ. БЕЛАРУСЬ-2024»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94" w:after="0"/>
        <w:jc w:val="center"/>
        <w:rPr>
          <w:b/>
          <w:b/>
          <w:bCs/>
          <w:spacing w:val="-3"/>
          <w:sz w:val="16"/>
          <w:szCs w:val="18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699960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6.3pt;mso-wrap-distance-left:9.05pt;mso-wrap-distance-right:9.05pt;mso-wrap-distance-top:0pt;mso-wrap-distance-bottom:0pt;margin-top:1.9pt;mso-position-vertical-relative:text;margin-left:4.5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</w:rPr>
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94" w:after="0"/>
        <w:rPr>
          <w:b/>
          <w:b/>
          <w:sz w:val="16"/>
          <w:szCs w:val="18"/>
        </w:rPr>
      </w:pPr>
      <w:r>
        <w:rPr>
          <w:b/>
          <w:bCs/>
          <w:spacing w:val="-3"/>
          <w:sz w:val="16"/>
          <w:szCs w:val="18"/>
        </w:rPr>
        <w:t xml:space="preserve"> </w:t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560"/>
        <w:gridCol w:w="1134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КЛАМНО-ИНФОРМАЦИОН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en-US"/>
              </w:rPr>
              <w:t>T</w:t>
            </w:r>
            <w:r>
              <w:rPr>
                <w:b/>
                <w:bCs/>
                <w:sz w:val="16"/>
                <w:szCs w:val="18"/>
              </w:rPr>
              <w:t>ариф без учета НДС (бел.руб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оставление конференц-зала (1 час) без наличия технически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звучивание голосовых объявлений в выставочном павильоне на русском языке до 1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НЖЕНЕРНО-ТЕХНИЧЕСКИЕ УСЛУГИ НА СТЕ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внутри выставочного павиль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4/69,5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74/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на открытой выставочно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2/146,3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83/3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Подвод-отвод водоснабжения до </w:t>
            </w:r>
            <w:r>
              <w:rPr>
                <w:b/>
                <w:bCs/>
                <w:sz w:val="16"/>
                <w:szCs w:val="18"/>
              </w:rPr>
              <w:t>30/60/90 м.п</w:t>
            </w:r>
            <w:r>
              <w:rPr>
                <w:sz w:val="16"/>
                <w:szCs w:val="18"/>
              </w:rPr>
              <w:t>. (внутри выставочного павиль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96/2189,9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Светильник светодиодный </w:t>
            </w:r>
            <w:r>
              <w:rPr>
                <w:sz w:val="16"/>
                <w:szCs w:val="18"/>
                <w:lang w:val="en-US"/>
              </w:rPr>
              <w:t>IMEX</w:t>
            </w:r>
            <w:r>
              <w:rPr>
                <w:sz w:val="16"/>
                <w:szCs w:val="18"/>
              </w:rPr>
              <w:t xml:space="preserve"> на шинопроводе с учетом эл. энергии на высоте до 2,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внутри пави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на открытой выст.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ОНТАЖ И КОМПЛЕКТАЦИЯ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формление элементов стенда полноцветной печатью на с/к пленке ПВХ с ламинацией (с учетом адаптации макета заказчика и материала, монтаж/демонтаж с/к пленки ПВХ)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теновой блок h 2500 мм L 990 мм (панель, стойка, 2 ригеля) /тонир. стекло, стойка, 2 риг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,5/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польное покрытие 1 кв.м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ризовая панель 1 пог.м.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дпись на фризовой панели (до 20/свыше 20 зна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,74/1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ая стойка h 105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ая стойка полукруглая h 1050 мм R 99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 напольная стеклянная h 2500 мм 1000х500 мм (две стеклянные полки, без подсв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 напольная стеклянная h 2500 мм 1000х500 мм  (две стеклянные полки, с подсвет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-тумба остекленная h 105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мба офисная h 1050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иум h 500 мм 1000х1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иум h 50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ерь раздвижная с зам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ерь распашная с зам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ора-занавес тка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еллаж (3 полки) ) h 250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йка с водонагревающим устройством без учета подключени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 h 750 мм 80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 h 750 мм 800х1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круглый h 750 мм D 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стеклянный круглый h 750  мм D 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ул полу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ул б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визор 43”/55”/65”, шт.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94/759/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шалка при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очайник (с учетом эл/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олодильник (с электрической розеткой и с учетом эл.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машина зерновая с учетом электро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варка капсульная с учетом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ер напольный с учетом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тыль с водо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спектница (напольная / верт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/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клетница складная "Лю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ОЧИЕ УСЛУГИ, ОБСЛУЖИВАЮЩИЙ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луги клининга на стенде экспонента (при одной уборке в 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глашение на бизнес-коктейль в рамках презентации выставки на одну перс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полнительный пропуск на стенд  с надписью на ланъяр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Доставка экспонатов на стенд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Разгрузка-погрузка погрузчиком (до 2,5 тонн)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мещение логотипа фирмы в кат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За утерю или порчу оборудования и инвентаря Экспонент возмещает его рыночную стоимост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Экспонент______________________</w:t>
        <w:tab/>
        <w:tab/>
        <w:tab/>
        <w:t>Организатор Государственное предприятие «БелЭкспо»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>Директор по маркетингу __________________                    Директор предприятия__________________</w:t>
      </w:r>
    </w:p>
    <w:p>
      <w:pPr>
        <w:pStyle w:val="Normal"/>
        <w:rPr/>
      </w:pPr>
      <w:r>
        <w:rPr>
          <w:sz w:val="20"/>
        </w:rPr>
        <w:t xml:space="preserve">« __» ______ 2024 г. </w:t>
        <w:tab/>
        <w:tab/>
        <w:t xml:space="preserve">        М.П.</w:t>
        <w:tab/>
        <w:tab/>
        <w:t>« __ » ______  2024 г.                                М.П.</w:t>
      </w:r>
    </w:p>
    <w:sectPr>
      <w:type w:val="nextPage"/>
      <w:pgSz w:w="12240" w:h="15840"/>
      <w:pgMar w:left="426" w:right="191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9:00Z</dcterms:created>
  <dc:creator>Yaroslau</dc:creator>
  <dc:description/>
  <cp:keywords/>
  <dc:language>en-US</dc:language>
  <cp:lastModifiedBy>Сергей Рубцов</cp:lastModifiedBy>
  <cp:lastPrinted>2024-03-21T12:48:00Z</cp:lastPrinted>
  <dcterms:modified xsi:type="dcterms:W3CDTF">2024-03-22T10:31:00Z</dcterms:modified>
  <cp:revision>7</cp:revision>
  <dc:subject/>
  <dc:title>ПРЕЙСКУРАНТ ДОПОЛНИТЕЛЬНЫХ УСЛУГ,</dc:title>
</cp:coreProperties>
</file>