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Приложение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191198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ием заявки до 10.06.2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3.5pt;mso-wrap-distance-left:9.05pt;mso-wrap-distance-right:9.05pt;mso-wrap-distance-top:0pt;mso-wrap-distance-bottom:0pt;margin-top:5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рием заявки до 10.06.202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ить Организатор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113665</wp:posOffset>
                </wp:positionV>
                <wp:extent cx="5559425" cy="210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767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04340" cy="19284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340" cy="192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я Международная выставка индустрии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40"/>
                                      <w:szCs w:val="40"/>
                                    </w:rPr>
                                    <w:t>«Национальная безопасность. Беларусь-202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40"/>
                                      <w:szCs w:val="4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июня 20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спублика Беларусь, г. Минс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спект Победителей, 11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5.65pt;mso-wrap-distance-left:9pt;mso-wrap-distance-right:9pt;mso-wrap-distance-top:0pt;mso-wrap-distance-bottom:0pt;margin-top:-8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767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704340" cy="1928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я Международная выставка индустрии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«Национальная безопасность. Беларусь-202</w:t>
                            </w: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2060"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июня 20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Беларусь, г. Минск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спект Победителей, 11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Типовой стенд (6 кв.м.) с трёх сторон ограждён стеновыми панелями высотой 2,5 м. Со стороны прохода стенд открыт и снабжен фризовой панелью. Типовой стенд обеспечен электроэнергией (220В). Экспонент может крепить иллюстративные материалы к панелям, не нанося им при этом повреждения. Оборудование типового стенда указаны в раздел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”Тарифы на услуги”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случае заказа дополнительной площади, мебели и оборудования, экспонент должен нарисовать план стен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18"/>
        </w:rPr>
        <w:t>Условные обознач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170</wp:posOffset>
                </wp:positionH>
                <wp:positionV relativeFrom="paragraph">
                  <wp:posOffset>17780</wp:posOffset>
                </wp:positionV>
                <wp:extent cx="2936875" cy="1609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иум 1,0х1,0х0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38125" cy="219075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1" t="-164" r="-15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иум 0,5х1,0х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6250" cy="219075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6" t="-164" r="-7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ллаж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6250" cy="228600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6" t="-157" r="-7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лектропитани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95300" cy="152400"/>
                                        <wp:effectExtent l="0" t="0" r="0" b="0"/>
                                        <wp:docPr id="1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236" r="-73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126.7pt;mso-wrap-distance-left:9.05pt;mso-wrap-distance-right:9.05pt;mso-wrap-distance-top:0pt;mso-wrap-distance-bottom:0pt;margin-top:1.4pt;mso-position-vertical-relative:text;margin-left:327.1pt;mso-position-horizontal-relative:text">
                <v:textbox>
                  <w:txbxContent>
                    <w:tbl>
                      <w:tblPr>
                        <w:tblW w:w="45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иум 1,0х1,0х0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38125" cy="21907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64" r="-15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иум 0,5х1,0х0,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76250" cy="2190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164" r="-7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ллаж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76250" cy="2286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6" t="-157" r="-7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ектропитание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95300" cy="15240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236" r="-7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895600" cy="16090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1080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н. блок 1,0х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8572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6" t="-420" r="-76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ерь распаш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18097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6" t="-199" r="-76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ерь раздвиж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20002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6" t="-180" r="-7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ора - занаве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533400" cy="18097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7" t="-199" r="-6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трина - тумба 1,1х1,0х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21907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6" t="-164" r="-7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трина остекленная 2,5х1х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21907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6" t="-164" r="-7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26.7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tbl>
                      <w:tblPr>
                        <w:tblW w:w="44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1080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н. блок 1,0х2,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8572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6" t="-420" r="-7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ерь распаш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18097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6" t="-199" r="-7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ерь раздвиж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2000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6" t="-180" r="-7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ора - занаве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3400" cy="18097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7" t="-199" r="-6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трина - тумба 1,1х1,0х0,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21907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6" t="-164" r="-7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трина остекленная 2,5х1х0,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21907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6" t="-164" r="-7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444"/>
        <w:gridCol w:w="300"/>
        <w:gridCol w:w="744"/>
        <w:gridCol w:w="744"/>
        <w:gridCol w:w="744"/>
        <w:gridCol w:w="744"/>
        <w:gridCol w:w="744"/>
        <w:gridCol w:w="744"/>
        <w:gridCol w:w="199"/>
        <w:gridCol w:w="545"/>
        <w:gridCol w:w="744"/>
        <w:gridCol w:w="744"/>
        <w:gridCol w:w="744"/>
        <w:gridCol w:w="18"/>
      </w:tblGrid>
      <w:tr>
        <w:trPr>
          <w:trHeight w:val="5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электропитанию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3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2131060" cy="311150"/>
                      <wp:effectExtent l="0" t="0" r="0" b="0"/>
                      <wp:wrapSquare wrapText="bothSides"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8"/>
                                    <w:gridCol w:w="1678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Вт/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8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Вт/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8pt;height:24.5pt;mso-wrap-distance-left:9pt;mso-wrap-distance-right:9pt;mso-wrap-distance-top:0pt;mso-wrap-distance-bottom:0pt;margin-top:4.5pt;mso-position-vertical-relative:text;margin-left:3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1678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т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т/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23900" cy="39052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Фирма: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тветственный: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Телефон:______________________________________                          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Факс:______________________________________                                     Дата Подпис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exact" w:line="20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0:00Z</dcterms:created>
  <dc:creator>Yaroslau</dc:creator>
  <dc:description/>
  <cp:keywords/>
  <dc:language>en-US</dc:language>
  <cp:lastModifiedBy>Сергей Рубцов</cp:lastModifiedBy>
  <cp:lastPrinted>2016-10-11T12:28:00Z</cp:lastPrinted>
  <dcterms:modified xsi:type="dcterms:W3CDTF">2023-08-15T09:11:00Z</dcterms:modified>
  <cp:revision>10</cp:revision>
  <dc:subject/>
  <dc:title>III Международная</dc:title>
</cp:coreProperties>
</file>