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7" w:hanging="0"/>
        <w:rPr>
          <w:spacing w:val="0"/>
        </w:rPr>
      </w:pPr>
      <w:r>
        <w:rPr>
          <w:spacing w:val="0"/>
        </w:rPr>
      </w:r>
    </w:p>
    <w:p>
      <w:pPr>
        <w:pStyle w:val="Heading5"/>
        <w:ind w:right="42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РИФЫ НА УСЛУГИ (без НДС)</w:t>
      </w:r>
    </w:p>
    <w:p>
      <w:pPr>
        <w:pStyle w:val="Heading5"/>
        <w:ind w:right="42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ЕДОСТАВЛЯЕМЫЕ ЭКСПОНЕНТАМ НВЦ "БЕЛЭКСПО" ПРИ ПРОВЕДЕН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ждународной специализированной выставки-ярмарки «ОХОТА И РЫБОЛОВСТВО-2022»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для нерезидентов Республики Беларусь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ИСТРАЦИОННЫЙ СБОР</w:t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42,37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EUR</w:t>
      </w:r>
      <w:r>
        <w:rPr>
          <w:b/>
          <w:bCs/>
          <w:iCs/>
          <w:sz w:val="22"/>
          <w:szCs w:val="22"/>
        </w:rPr>
        <w:t>+ НДС</w:t>
      </w:r>
    </w:p>
    <w:p>
      <w:pPr>
        <w:pStyle w:val="Normal"/>
        <w:shd w:fill="FFFFFF" w:val="clear"/>
        <w:ind w:right="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бязателен для всех экспонентов и субэкспонентов (включает общеорганизационные расходы: услуги информационного стенда, аккредитацию двух представителей фирмы с предоставлением постоянных пропусков на выставку, десять пригласительных билетов, общее рекламное обслуживание выставки).</w:t>
      </w:r>
    </w:p>
    <w:p>
      <w:pPr>
        <w:pStyle w:val="Normal"/>
        <w:shd w:fill="FFFFFF" w:val="clear"/>
        <w:ind w:right="41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right="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АВОЧНАЯ ПЛОЩАДЬ НА ВЕСЬ ПЕРИОД ВЫСТАВКИ-ЯРМАРКИ:</w:t>
      </w:r>
    </w:p>
    <w:p>
      <w:pPr>
        <w:pStyle w:val="Normal"/>
        <w:ind w:firstLine="667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ощад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кв. метра площад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организаторов деловой программы выст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нерезидентов Р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РЫТАЯ ОБОРУДОВАННАЯ ВЫСТАВОЧНАЯ ПЛОЩАДЬ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1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,5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РЫТАЯ ОБОРУДОВАННАЯ ВЫСТАВОЧНАЯ ПЛОЩАД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с минимальным наполнением), 1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5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,0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АЯ НЕОБОРУДОВАННАЯ ВЫСТАВОЧНАЯ ПЛОЩАДЬ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КВ.М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,0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0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АЯ ВЫСТАВОЧНАЯ ПЛОЩАДЬ (на площадке, прилегающей к павильону)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,0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,0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</w:tr>
    </w:tbl>
    <w:p>
      <w:pPr>
        <w:pStyle w:val="Normal"/>
        <w:ind w:firstLine="6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оборудованную площадь входит:</w:t>
      </w:r>
      <w:r>
        <w:rPr>
          <w:sz w:val="22"/>
          <w:szCs w:val="22"/>
        </w:rPr>
        <w:t xml:space="preserve"> закрытая необорудованная выставочная площадь, стеновые блоки высотой 2,5 м. с трех сторон, фризовая панель с названием фирмы (до 20 знаков), светильники (из расчета 1 светильник на каждые 3 кв.м. площади стенда),1 стол (800х800 мм), 2 стула полумягких, корзина для бума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оборудованную площадь (с минимальным наполнением) входит:</w:t>
      </w:r>
      <w:r>
        <w:rPr>
          <w:sz w:val="22"/>
          <w:szCs w:val="22"/>
        </w:rPr>
        <w:t xml:space="preserve"> закрытая необорудованная выставочная площадь, стеновые блоки высотой 2.5 м с трех сторо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 зависимости от расположения стенда тариф на необорудованную площадь увеличивае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10% - угловой стенд, открытый с 2-х сторон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% - угловой стенд, открытый с 3-х сторон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30% - отдельно стоящий стенд, открытый с 4-х сторон;</w:t>
      </w:r>
    </w:p>
    <w:p>
      <w:pPr>
        <w:pStyle w:val="Normal"/>
        <w:shd w:fill="FFFFFF" w:val="clear"/>
        <w:spacing w:lineRule="exact" w:line="192" w:before="120" w:after="0"/>
        <w:ind w:right="56" w:hanging="0"/>
        <w:rPr/>
      </w:pPr>
      <w:r>
        <w:rPr>
          <w:color w:val="000000"/>
          <w:sz w:val="22"/>
          <w:szCs w:val="22"/>
        </w:rPr>
        <w:t>При заказе строительства стенда к бланку заявки необходимо приложить план стенда со схемой его электрооборудования, водоснабжения, набора мебели, оборудования.</w:t>
      </w:r>
    </w:p>
    <w:p>
      <w:pPr>
        <w:pStyle w:val="Normal"/>
        <w:shd w:fill="FFFFFF" w:val="clear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ОЧНОЕ УЧАСТИЕ:</w:t>
      </w:r>
    </w:p>
    <w:p>
      <w:pPr>
        <w:pStyle w:val="Normal"/>
        <w:shd w:fill="FFFFFF" w:val="clear"/>
        <w:spacing w:before="29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щение материалов на информационном стенде организатора - 67, 80 </w:t>
      </w:r>
      <w:r>
        <w:rPr>
          <w:b/>
          <w:bCs/>
          <w:iCs/>
          <w:sz w:val="22"/>
          <w:szCs w:val="22"/>
          <w:lang w:val="en-US"/>
        </w:rPr>
        <w:t>EUR</w:t>
      </w:r>
      <w:r>
        <w:rPr>
          <w:b/>
          <w:bCs/>
          <w:iCs/>
          <w:sz w:val="22"/>
          <w:szCs w:val="22"/>
        </w:rPr>
        <w:t>+ НД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лучае отказа от участия в выставке позднее, чем за 10 дней до начала работы выставки, экспоненту возвращается оплаченная сумма за исключением регистрационного сб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правки по тел. (+375 17) 396 58 46, моб. (+375 29) </w:t>
      </w:r>
      <w:r>
        <w:rPr>
          <w:b/>
          <w:color w:val="000000"/>
          <w:sz w:val="22"/>
          <w:szCs w:val="22"/>
        </w:rPr>
        <w:t>889 53 94</w:t>
      </w:r>
    </w:p>
    <w:sectPr>
      <w:type w:val="nextPage"/>
      <w:pgSz w:w="12240" w:h="15840"/>
      <w:pgMar w:left="692" w:right="692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7" w:hanging="0"/>
      <w:jc w:val="right"/>
      <w:outlineLvl w:val="0"/>
    </w:pPr>
    <w:rPr>
      <w:b/>
      <w:bCs/>
      <w:color w:val="000000"/>
      <w:spacing w:val="-8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41"/>
      <w:ind w:left="900" w:right="420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755" w:leader="none"/>
      </w:tabs>
      <w:spacing w:before="60" w:after="0"/>
      <w:ind w:left="715" w:hanging="0"/>
      <w:outlineLvl w:val="2"/>
    </w:pPr>
    <w:rPr>
      <w:b/>
      <w:bCs/>
      <w:color w:val="000000"/>
      <w:sz w:val="18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302" w:right="420" w:hanging="0"/>
      <w:jc w:val="right"/>
      <w:outlineLvl w:val="3"/>
    </w:pPr>
    <w:rPr>
      <w:b/>
      <w:bC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420" w:hanging="0"/>
      <w:jc w:val="right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45" w:before="480" w:after="0"/>
      <w:ind w:left="682" w:right="5491" w:hanging="0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9:00Z</dcterms:created>
  <dc:creator>Yaroslau</dc:creator>
  <dc:description/>
  <cp:keywords/>
  <dc:language>en-US</dc:language>
  <cp:lastModifiedBy>Прозорова Марина</cp:lastModifiedBy>
  <cp:lastPrinted>2018-12-14T11:39:00Z</cp:lastPrinted>
  <dcterms:modified xsi:type="dcterms:W3CDTF">2022-01-14T13:49:00Z</dcterms:modified>
  <cp:revision>7</cp:revision>
  <dc:subject/>
  <dc:title>ПРИЛОЖЕНИЕ №1</dc:title>
</cp:coreProperties>
</file>